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755</wp:posOffset>
            </wp:positionH>
            <wp:positionV relativeFrom="paragraph">
              <wp:posOffset>2099945</wp:posOffset>
            </wp:positionV>
            <wp:extent cx="3291205" cy="2720340"/>
            <wp:effectExtent l="0" t="0" r="0" b="0"/>
            <wp:wrapTight wrapText="bothSides">
              <wp:wrapPolygon edited="0">
                <wp:start x="-36" y="0"/>
                <wp:lineTo x="-36" y="22769"/>
                <wp:lineTo x="28195" y="22769"/>
                <wp:lineTo x="28195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23373" b="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347980</wp:posOffset>
            </wp:positionV>
            <wp:extent cx="2839085" cy="1544320"/>
            <wp:effectExtent l="0" t="0" r="0" b="0"/>
            <wp:wrapTight wrapText="bothSides">
              <wp:wrapPolygon edited="0">
                <wp:start x="-143" y="0"/>
                <wp:lineTo x="-143" y="21314"/>
                <wp:lineTo x="21593" y="21314"/>
                <wp:lineTo x="21593" y="0"/>
                <wp:lineTo x="-14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1475</wp:posOffset>
            </wp:positionH>
            <wp:positionV relativeFrom="paragraph">
              <wp:posOffset>257175</wp:posOffset>
            </wp:positionV>
            <wp:extent cx="2887345" cy="1636395"/>
            <wp:effectExtent l="0" t="0" r="0" b="0"/>
            <wp:wrapTight wrapText="bothSides">
              <wp:wrapPolygon edited="0">
                <wp:start x="-158" y="0"/>
                <wp:lineTo x="-158" y="21371"/>
                <wp:lineTo x="24877" y="21371"/>
                <wp:lineTo x="24877" y="0"/>
                <wp:lineTo x="-15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129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2099945</wp:posOffset>
            </wp:positionV>
            <wp:extent cx="2199640" cy="1059180"/>
            <wp:effectExtent l="0" t="0" r="0" b="0"/>
            <wp:wrapTight wrapText="bothSides">
              <wp:wrapPolygon edited="0">
                <wp:start x="-185" y="0"/>
                <wp:lineTo x="-185" y="25600"/>
                <wp:lineTo x="21511" y="25600"/>
                <wp:lineTo x="21511" y="0"/>
                <wp:lineTo x="-185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1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1475</wp:posOffset>
            </wp:positionH>
            <wp:positionV relativeFrom="paragraph">
              <wp:posOffset>3260090</wp:posOffset>
            </wp:positionV>
            <wp:extent cx="3227070" cy="2235835"/>
            <wp:effectExtent l="0" t="0" r="0" b="0"/>
            <wp:wrapTight wrapText="bothSides">
              <wp:wrapPolygon edited="0">
                <wp:start x="20017" y="366"/>
                <wp:lineTo x="1911" y="366"/>
                <wp:lineTo x="1783" y="1469"/>
                <wp:lineTo x="10709" y="3311"/>
                <wp:lineTo x="763" y="3862"/>
                <wp:lineTo x="253" y="4415"/>
                <wp:lineTo x="1146" y="6255"/>
                <wp:lineTo x="381" y="6255"/>
                <wp:lineTo x="381" y="7911"/>
                <wp:lineTo x="1018" y="9200"/>
                <wp:lineTo x="1018" y="12144"/>
                <wp:lineTo x="253" y="13249"/>
                <wp:lineTo x="253" y="16930"/>
                <wp:lineTo x="1146" y="18034"/>
                <wp:lineTo x="381" y="18954"/>
                <wp:lineTo x="381" y="19506"/>
                <wp:lineTo x="1018" y="19506"/>
                <wp:lineTo x="3058" y="19506"/>
                <wp:lineTo x="3696" y="19506"/>
                <wp:lineTo x="5736" y="18401"/>
                <wp:lineTo x="5736" y="18034"/>
                <wp:lineTo x="19379" y="17666"/>
                <wp:lineTo x="19507" y="15641"/>
                <wp:lineTo x="20654" y="15089"/>
                <wp:lineTo x="20399" y="12881"/>
                <wp:lineTo x="3186" y="12144"/>
                <wp:lineTo x="15937" y="12144"/>
                <wp:lineTo x="20782" y="11407"/>
                <wp:lineTo x="20527" y="7544"/>
                <wp:lineTo x="19252" y="6255"/>
                <wp:lineTo x="18232" y="4231"/>
                <wp:lineTo x="17467" y="4047"/>
                <wp:lineTo x="10709" y="3311"/>
                <wp:lineTo x="14407" y="3311"/>
                <wp:lineTo x="21037" y="1469"/>
                <wp:lineTo x="20909" y="366"/>
                <wp:lineTo x="20017" y="366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015</wp:posOffset>
            </wp:positionH>
            <wp:positionV relativeFrom="paragraph">
              <wp:posOffset>5457825</wp:posOffset>
            </wp:positionV>
            <wp:extent cx="5941060" cy="3941445"/>
            <wp:effectExtent l="0" t="0" r="0" b="0"/>
            <wp:wrapTight wrapText="bothSides">
              <wp:wrapPolygon edited="0">
                <wp:start x="-67" y="0"/>
                <wp:lineTo x="-67" y="24601"/>
                <wp:lineTo x="21607" y="24601"/>
                <wp:lineTo x="21607" y="0"/>
                <wp:lineTo x="-67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1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2120</wp:posOffset>
            </wp:positionH>
            <wp:positionV relativeFrom="paragraph">
              <wp:posOffset>8707755</wp:posOffset>
            </wp:positionV>
            <wp:extent cx="648970" cy="645160"/>
            <wp:effectExtent l="0" t="0" r="0" b="0"/>
            <wp:wrapTight wrapText="bothSides">
              <wp:wrapPolygon edited="0">
                <wp:start x="-624" y="0"/>
                <wp:lineTo x="-624" y="21044"/>
                <wp:lineTo x="21550" y="21044"/>
                <wp:lineTo x="21550" y="0"/>
                <wp:lineTo x="-62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3270</wp:posOffset>
                </wp:positionH>
                <wp:positionV relativeFrom="paragraph">
                  <wp:posOffset>-72390</wp:posOffset>
                </wp:positionV>
                <wp:extent cx="337820" cy="32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.95pt;mso-wrap-distance-left:9.05pt;mso-wrap-distance-right:9.05pt;mso-wrap-distance-top:0pt;mso-wrap-distance-bottom:0pt;margin-top:-5.7pt;mso-position-vertical-relative:text;margin-left:4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0195</wp:posOffset>
                </wp:positionH>
                <wp:positionV relativeFrom="paragraph">
                  <wp:posOffset>-426085</wp:posOffset>
                </wp:positionV>
                <wp:extent cx="6385560" cy="3536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ЕФОРМУВАННЯ ДЕРЖАВНОЇ ПОЛІТИКИ У СФЕРІ ПРОТИДІЇ ЗАХВОРЮВАННЮ НА ТУБЕРКУЛЬ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7.85pt;mso-wrap-distance-left:9.05pt;mso-wrap-distance-right:9.05pt;mso-wrap-distance-top:0pt;mso-wrap-distance-bottom:0pt;margin-top:-33.55pt;mso-position-vertical-relative:text;margin-left:-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ЕФОРМУВАННЯ ДЕРЖАВНОЇ ПОЛІТИКИ У СФЕРІ ПРОТИДІЇ ЗАХВОРЮВАННЮ НА ТУБЕРКУЛЬ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05:00Z</dcterms:created>
  <dc:creator>comp</dc:creator>
  <dc:description/>
  <cp:keywords/>
  <dc:language>en-US</dc:language>
  <cp:lastModifiedBy>comp</cp:lastModifiedBy>
  <cp:lastPrinted>2014-11-02T09:36:00Z</cp:lastPrinted>
  <dcterms:modified xsi:type="dcterms:W3CDTF">2014-11-02T08:56:00Z</dcterms:modified>
  <cp:revision>4</cp:revision>
  <dc:subject/>
  <dc:title/>
</cp:coreProperties>
</file>